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How to save ESMPRO Data Viewer information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ID0501061120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6 Jan 05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6 May 07</w:t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ESMPRO Server Manager (all versions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/>
        <w:t>Data Viewer Over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MPRO Data Viewer provides the server administrator with a graphical real-time interface into the hardware and software operation of their server. The information provided by the Data Viewer can assist in diagnosing any faults that may occur.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  <w:szCs w:val="20"/>
        </w:rPr>
        <w:t>Instructions are provided here on how to save the information available with Data Viewer into a format suitable for sending to Bull support staff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Saving Data Viewer Information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he Data Viewer session for the required server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on the root of the tree displayed and select cop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object w:dxaOrig="12586" w:dyaOrig="9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55pt;height:352.65pt" filled="f" o:ole="">
            <v:imagedata r:id="rId4" o:title=""/>
          </v:shape>
          <o:OLEObject Type="Embed" ProgID="" ShapeID="ole_rId3" DrawAspect="Content" ObjectID="_1318921146" r:id="rId3"/>
        </w:objec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You will be told this operation will take several minutes to run. </w:t>
        <w:br/>
      </w:r>
      <w:r>
        <w:rPr/>
        <w:object w:dxaOrig="4004" w:dyaOrig="18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0.2pt;height:90.75pt" filled="f" o:ole="">
            <v:imagedata r:id="rId6" o:title=""/>
          </v:shape>
          <o:OLEObject Type="Embed" ProgID="" ShapeID="ole_rId5" DrawAspect="Content" ObjectID="_463040590" r:id="rId5"/>
        </w:object>
      </w:r>
    </w:p>
    <w:p>
      <w:pPr>
        <w:pStyle w:val="Normal"/>
        <w:ind w:left="720" w:hanging="0"/>
        <w:rPr/>
      </w:pPr>
      <w:r>
        <w:rPr/>
        <w:t xml:space="preserve">Select </w:t>
      </w:r>
      <w:r>
        <w:rPr>
          <w:i/>
          <w:iCs/>
        </w:rPr>
        <w:t>Yes</w:t>
      </w:r>
      <w:r>
        <w:rPr/>
        <w:t>. The Data Viewer will now automatically move through the tree collecting relevant information about the server, storing it in the clipboar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 xml:space="preserve">Load Notepad and select ‘Edit / Paste’. The contents of the clipboard (the Data Viewer information) will be pasted into the text fi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>Important note: if the server is a fault-tolerant server (as is the case in the above example) you will additionally need to ‘Right-click / Copy’ the ‘[FTServer]’ section of the tree and paste this to the end of the text file. This ensures that all information about the server is recorded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This text file can be saved and emailed to Bull support as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23:00Z</dcterms:created>
  <dc:creator/>
  <dc:description/>
  <cp:keywords/>
  <dc:language>en-US</dc:language>
  <cp:lastModifiedBy> </cp:lastModifiedBy>
  <dcterms:modified xsi:type="dcterms:W3CDTF">2007-06-14T14:37:00Z</dcterms:modified>
  <cp:revision>3</cp:revision>
  <dc:subject/>
  <dc:title>Technical Information Document</dc:title>
</cp:coreProperties>
</file>