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  <w:lang w:val="de-DE"/>
              </w:rPr>
              <w:t>T840 and ESMPro Agent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sv-SE"/>
              </w:rPr>
              <w:t>TID0611221553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2 Nov. 2006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26 Jan. 2007</w:t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NovaScale T8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How to install ESMPro Agent 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OTE: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- For machine produced before 20</w:t>
      </w:r>
      <w:r>
        <w:rPr>
          <w:rFonts w:cs="Arial" w:ascii="Arial" w:hAnsi="Arial"/>
          <w:sz w:val="20"/>
          <w:szCs w:val="21"/>
          <w:vertAlign w:val="superscript"/>
        </w:rPr>
        <w:t>th</w:t>
      </w:r>
      <w:r>
        <w:rPr>
          <w:rFonts w:cs="Arial" w:ascii="Arial" w:hAnsi="Arial"/>
          <w:sz w:val="20"/>
          <w:szCs w:val="21"/>
        </w:rPr>
        <w:t xml:space="preserve"> November 2006 (see date on chassis label), update fully the system with BOOT_CD 1.0.5 (or more) available on support part of http://support.bull.com.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- Expressbuilder DVD TM-7.1.0 or more is require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Use Expressbuilder CD version TM-7.1.0 or mo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stall BMC driver using the following command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 xml:space="preserve">For Windows 2003 x32: \RECOVWK3_32\I386\$OEM$\INSTALL.BAT 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For Windows 2003 x64: \RECOVWK3_64\AMD64\$OEM$\INSTALL.BAT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ccept the driver installation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/>
        <w:drawing>
          <wp:inline distT="0" distB="0" distL="0" distR="0">
            <wp:extent cx="3084830" cy="224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1"/>
        </w:rPr>
        <w:t xml:space="preserve">To check if install is successful, go into device manager, check the box “Show hidden device”, and open “Non Plug and Play devices” category: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f driver installed properly, “NEC Baseboard Management Controller” should appear without question mark.</w:t>
      </w:r>
    </w:p>
    <w:p>
      <w:pPr>
        <w:pStyle w:val="Normal"/>
        <w:ind w:left="36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stall ESMPro Agent with following path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  <w:lang w:val="de-DE"/>
        </w:rPr>
      </w:pPr>
      <w:r>
        <w:rPr>
          <w:rFonts w:cs="Arial" w:ascii="Arial" w:hAnsi="Arial"/>
          <w:sz w:val="20"/>
          <w:szCs w:val="21"/>
          <w:lang w:val="de-DE"/>
        </w:rPr>
        <w:t>\APPS\ESMPRO\EN\WINNT\AGENTW2K\SETUP.EXE (Windows x32 and x64)</w:t>
      </w:r>
    </w:p>
    <w:p>
      <w:pPr>
        <w:pStyle w:val="Normal"/>
        <w:rPr>
          <w:rFonts w:ascii="Arial" w:hAnsi="Arial" w:cs="Arial"/>
          <w:sz w:val="20"/>
          <w:szCs w:val="21"/>
          <w:lang w:val="de-DE"/>
        </w:rPr>
      </w:pPr>
      <w:r>
        <w:rPr>
          <w:rFonts w:cs="Arial" w:ascii="Arial" w:hAnsi="Arial"/>
          <w:sz w:val="20"/>
          <w:szCs w:val="21"/>
          <w:lang w:val="de-DE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Potential problem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1"/>
        </w:rPr>
        <w:t>NECRAS.SYS doesn’t start (Source: NECRAS ID: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/>
        <w:drawing>
          <wp:inline distT="0" distB="0" distL="0" distR="0">
            <wp:extent cx="2839720" cy="3148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210" cy="3130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update fully the system with BOOT_CD 1.0.5 (or more).</w:t>
      </w:r>
    </w:p>
    <w:p>
      <w:pPr>
        <w:pStyle w:val="Normal"/>
        <w:ind w:left="36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ESMPro services crashed on operating system start up (ESMFS.EX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44525</wp:posOffset>
            </wp:positionV>
            <wp:extent cx="3086100" cy="1743075"/>
            <wp:effectExtent l="0" t="0" r="0" b="0"/>
            <wp:wrapTight wrapText="bothSides">
              <wp:wrapPolygon edited="0">
                <wp:start x="-532" y="-620"/>
                <wp:lineTo x="-532" y="22048"/>
                <wp:lineTo x="22495" y="22048"/>
                <wp:lineTo x="22495" y="-620"/>
                <wp:lineTo x="-532" y="-62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1" t="2714" r="3882" b="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985</wp:posOffset>
            </wp:positionH>
            <wp:positionV relativeFrom="paragraph">
              <wp:posOffset>3073400</wp:posOffset>
            </wp:positionV>
            <wp:extent cx="3543300" cy="220027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15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7585" cy="3047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8" t="1102" r="6151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SMPro Agent is only qualified on following operating system:</w:t>
      </w:r>
    </w:p>
    <w:p>
      <w:pPr>
        <w:pStyle w:val="Normal"/>
        <w:ind w:left="36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left="720" w:hanging="0"/>
        <w:rPr/>
      </w:pPr>
      <w:r>
        <w:rPr/>
        <w:t>Windows 2003 R2 Standard Edition/Enterprise Edition</w:t>
      </w:r>
    </w:p>
    <w:p>
      <w:pPr>
        <w:pStyle w:val="Normal"/>
        <w:ind w:left="720" w:hanging="0"/>
        <w:rPr/>
      </w:pPr>
      <w:r>
        <w:rPr/>
        <w:t>Windows 2003 R2 Standard x64 Edition/Enterprise x64 Ed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ll NovaScale T8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23:00Z</dcterms:created>
  <dc:creator/>
  <dc:description/>
  <cp:keywords/>
  <dc:language>en-US</dc:language>
  <cp:lastModifiedBy> </cp:lastModifiedBy>
  <dcterms:modified xsi:type="dcterms:W3CDTF">2007-02-14T14:33:00Z</dcterms:modified>
  <cp:revision>7</cp:revision>
  <dc:subject/>
  <dc:title>Technical Information Document</dc:title>
</cp:coreProperties>
</file>