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RAID Card name in OEM floppies for manual install (Win x64 for example)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612011123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01 Dec. 2006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Card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ame in flo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Driver nam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e EX8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is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uperTrak EX8350/EX8300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8350.sy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LSI 8300X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LSI Logic MegaRAID SAS RAID Controller 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sas2k3.sy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LSI 8480E,8408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LSI Logic MegaRAID SAS RAID Controller 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sas2k3.sy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Board</w:t>
              <w:br/>
              <w:t>SAS (LSI1068)</w:t>
              <w:br/>
              <w:t>SATA (ESB2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RAID Mode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br/>
              <w:t>(T840, R440, R460, T86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LSI MegaRAID Software R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egaSR.sy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Board</w:t>
              <w:br/>
              <w:t>SAS (LSI1068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on RAID m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840, R440, R460, T86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LSI Logic Fusion-MPT SAS 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si_sas.sy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I U320 onbo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RAID PCI Express(TM) R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id35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5:00Z</dcterms:created>
  <dc:creator/>
  <dc:description/>
  <cp:keywords/>
  <dc:language>en-US</dc:language>
  <cp:lastModifiedBy> </cp:lastModifiedBy>
  <dcterms:modified xsi:type="dcterms:W3CDTF">2007-02-14T14:35:00Z</dcterms:modified>
  <cp:revision>4</cp:revision>
  <dc:subject/>
  <dc:title>Technical Information Document</dc:title>
</cp:coreProperties>
</file>