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4921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</w:rPr>
                              <w:t>Technical</w:t>
                            </w:r>
                            <w:r>
                              <w:rPr>
                                <w:rFonts w:cs="Trebuchet MS" w:ascii="Trebuchet MS" w:hAnsi="Trebuchet MS"/>
                                <w:color w:val="3366FF"/>
                                <w:sz w:val="32"/>
                                <w:lang w:val="fr-FR"/>
                              </w:rPr>
                              <w:t xml:space="preserve"> Information 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</w:rPr>
                        <w:t>Technical</w:t>
                      </w:r>
                      <w:r>
                        <w:rPr>
                          <w:rFonts w:cs="Trebuchet MS" w:ascii="Trebuchet MS" w:hAnsi="Trebuchet MS"/>
                          <w:color w:val="3366FF"/>
                          <w:sz w:val="32"/>
                          <w:lang w:val="fr-FR"/>
                        </w:rPr>
                        <w:t xml:space="preserve"> Information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b/>
          <w:b/>
          <w:bCs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82550</wp:posOffset>
                </wp:positionV>
                <wp:extent cx="64643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  <w:t>C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7.65pt;mso-wrap-distance-left:9.05pt;mso-wrap-distance-right:9.05pt;mso-wrap-distance-top:0pt;mso-wrap-distance-bottom:0pt;margin-top:6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4"/>
                          <w:szCs w:val="34"/>
                        </w:rPr>
                        <w:t>C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6505</wp:posOffset>
                </wp:positionH>
                <wp:positionV relativeFrom="paragraph">
                  <wp:posOffset>311150</wp:posOffset>
                </wp:positionV>
                <wp:extent cx="62547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80"/>
                                <w:sz w:val="18"/>
                                <w:szCs w:val="18"/>
                              </w:rPr>
                              <w:t>Ser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24.5pt;mso-position-vertical-relative:text;margin-left:3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800080"/>
                          <w:sz w:val="18"/>
                          <w:szCs w:val="18"/>
                        </w:rPr>
                        <w:t>Ser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Head2"/>
              <w:spacing w:before="0" w:after="0"/>
              <w:rPr>
                <w:rFonts w:ascii="Arial" w:hAnsi="Arial" w:eastAsia="Times New Roman" w:cs="Arial"/>
                <w:szCs w:val="14"/>
              </w:rPr>
            </w:pPr>
            <w:r>
              <w:rPr>
                <w:rFonts w:eastAsia="Times New Roman" w:cs="Arial" w:ascii="Arial" w:hAnsi="Arial"/>
                <w:szCs w:val="14"/>
              </w:rPr>
              <w:t>Document Titl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  <w:t xml:space="preserve">Unable to boot a R440 or R460 with SAS controller 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I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ID0703191431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Creation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19 Mar. 07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Modified Dat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Revi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Class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Product and Version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R440 &amp; R46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Symptoms / Facts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machine is locked on POST on LSI Megaraid RAID SAS BIOS on board controller initialisation with the following message: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“</w:t>
      </w:r>
      <w:r>
        <w:rPr>
          <w:rFonts w:cs="Arial" w:ascii="Arial" w:hAnsi="Arial"/>
          <w:sz w:val="20"/>
          <w:szCs w:val="21"/>
        </w:rPr>
        <w:t>Bringing up the Controller. Please wait…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drawing>
          <wp:inline distT="0" distB="0" distL="0" distR="0">
            <wp:extent cx="3540125" cy="21945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FF0000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>Cause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jumpers are not set correctly on the motherboar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>Solutions / Fix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ower off the mach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Unplug the power cab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1"/>
        </w:rPr>
        <w:t xml:space="preserve">Set correctly the jumper RoMB for RAID configur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umper number 12 on “Server Hardware Quick Reference” sticker (on the small front top cover FAN)</w:t>
      </w:r>
    </w:p>
    <w:p>
      <w:pPr>
        <w:pStyle w:val="Normal"/>
        <w:numPr>
          <w:ilvl w:val="1"/>
          <w:numId w:val="2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10490</wp:posOffset>
            </wp:positionV>
            <wp:extent cx="3084195" cy="24587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1"/>
        </w:rPr>
        <w:t>This jumper will enabled or disabled the RAID on board feature depending on the customer requirement</w:t>
      </w:r>
    </w:p>
    <w:p>
      <w:pPr>
        <w:pStyle w:val="Normal"/>
        <w:ind w:left="108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dis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.2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A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di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7450</wp:posOffset>
                </wp:positionH>
                <wp:positionV relativeFrom="paragraph">
                  <wp:posOffset>46990</wp:posOffset>
                </wp:positionV>
                <wp:extent cx="685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R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en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7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RA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/>
                        </w:rPr>
                        <w:t>e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1"/>
        </w:rPr>
        <w:t>-</w:t>
        <w:tab/>
        <w:t>Set correctly the jumper number 6 on “Server Hardware Quick Reference” sticker (on the small front top cover FAN). This jumper must be set in “Factory default” mode 2-3. The other position must never be used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9175</wp:posOffset>
                </wp:positionH>
                <wp:positionV relativeFrom="paragraph">
                  <wp:posOffset>-439420</wp:posOffset>
                </wp:positionV>
                <wp:extent cx="1296035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25pt,-34.6pt" to="21.75pt,-3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771900" cy="27279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728080"/>
                          <a:chOff x="0" y="0"/>
                          <a:chExt cx="3772080" cy="27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2080" cy="27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120" y="0"/>
                            <a:ext cx="3242880" cy="27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1200" y="225360"/>
                            <a:ext cx="273600" cy="378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3600" cy="1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99440"/>
                              <a:ext cx="26352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997720" y="628560"/>
                            <a:ext cx="0" cy="75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214.8pt" coordorigin="0,0" coordsize="5940,4296">
                <v:rect id="shape_0" stroked="f" o:allowincell="f" style="position:absolute;left:0;top:0;width:5939;height:4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;top:0;width:5106;height:429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490;top:355;width:431;height:596">
                  <v:shape id="shape_0" stroked="f" o:allowincell="f" style="position:absolute;left:4490;top:355;width:430;height:29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0;top:669;width:414;height:281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line id="shape_0" from="4721,990" to="4721,2185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0700</wp:posOffset>
                </wp:positionH>
                <wp:positionV relativeFrom="paragraph">
                  <wp:posOffset>203200</wp:posOffset>
                </wp:positionV>
                <wp:extent cx="1120140" cy="479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45B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45B4"/>
                                <w:sz w:val="18"/>
                                <w:szCs w:val="18"/>
                              </w:rPr>
                              <w:t>Never u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45B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45B4"/>
                                <w:sz w:val="18"/>
                                <w:szCs w:val="18"/>
                              </w:rPr>
                              <w:br/>
                              <w:t>Factory Default</w:t>
                            </w:r>
                          </w:p>
                        </w:txbxContent>
                      </wps:txbx>
                      <wps:bodyPr anchor="t" lIns="84455" tIns="42545" rIns="84455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7.75pt;mso-wrap-distance-left:9.05pt;mso-wrap-distance-right:9.05pt;mso-wrap-distance-top:0pt;mso-wrap-distance-bottom:0pt;margin-top:16pt;mso-position-vertical-relative:text;margin-left:241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245B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45B4"/>
                          <w:sz w:val="18"/>
                          <w:szCs w:val="18"/>
                        </w:rPr>
                        <w:t>Never us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3245B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45B4"/>
                          <w:sz w:val="18"/>
                          <w:szCs w:val="18"/>
                        </w:rPr>
                        <w:br/>
                        <w:t>Factory De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Power On the mach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issue should be solved. Please do not forget to update BIOS, BMC and SDR using the last BOOT_CD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1"/>
        <w:pBdr>
          <w:bottom w:val="single" w:sz="6" w:space="1" w:color="000000"/>
        </w:pBdr>
        <w:spacing w:before="0" w:after="0"/>
        <w:rPr>
          <w:rFonts w:ascii="Arial" w:hAnsi="Arial" w:eastAsia="Times New Roman" w:cs="Arial"/>
          <w:color w:val="FF0000"/>
          <w:sz w:val="20"/>
        </w:rPr>
      </w:pPr>
      <w:r>
        <w:rPr>
          <w:rFonts w:eastAsia="Times New Roman" w:cs="Arial" w:ascii="Arial" w:hAnsi="Arial"/>
          <w:color w:val="FF0000"/>
          <w:sz w:val="20"/>
        </w:rPr>
        <w:t xml:space="preserve">See also 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The following picture will show you all the jumper location and function for R460 and R440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color w:val="FF0000"/>
          <w:sz w:val="20"/>
          <w:szCs w:val="21"/>
          <w:lang w:val="fr-FR" w:eastAsia="en-US"/>
        </w:rPr>
        <mc:AlternateContent>
          <mc:Choice Requires="wpg">
            <w:drawing>
              <wp:inline distT="0" distB="0" distL="0" distR="0">
                <wp:extent cx="6097270" cy="4030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4030200"/>
                          <a:chOff x="0" y="0"/>
                          <a:chExt cx="6097320" cy="403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97320" cy="40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90520" y="784800"/>
                            <a:ext cx="3858840" cy="32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0080" y="1267920"/>
                            <a:ext cx="85644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67920"/>
                            <a:ext cx="80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31580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41084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9800" y="1505520"/>
                            <a:ext cx="68976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3080" y="838800"/>
                            <a:ext cx="326880" cy="450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2688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237600"/>
                              <a:ext cx="31428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33600" y="744120"/>
                            <a:ext cx="238680" cy="612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3256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85120"/>
                              <a:ext cx="23868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0" y="1262520"/>
                            <a:ext cx="326520" cy="4521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26520" cy="2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237960"/>
                              <a:ext cx="313560" cy="21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8920" y="981720"/>
                            <a:ext cx="238680" cy="6120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32560" cy="3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85120"/>
                              <a:ext cx="238680" cy="32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287680" y="1267560"/>
                            <a:ext cx="80892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Non-Ra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Ra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Only SAS versio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791280"/>
                            <a:ext cx="81036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 xml:space="preserve">        Clear CMO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838080"/>
                            <a:ext cx="80964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 xml:space="preserve">       Clear PWD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7120"/>
                            <a:ext cx="880200" cy="204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Fan 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 xml:space="preserve">    Fan Redunda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In R440 Versio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 xml:space="preserve">always « normal 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position us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In R460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« normal » 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 xml:space="preserve"> « redundant 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according to f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 xml:space="preserve"> configur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5240" y="2696040"/>
                            <a:ext cx="326880" cy="450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2688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237600"/>
                              <a:ext cx="31428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 flipV="1">
                            <a:off x="4691520" y="2458800"/>
                            <a:ext cx="428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7680" y="2744640"/>
                            <a:ext cx="8089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Never us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Factory Defaul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3245B4"/>
                                  <w:lang w:val="en-GB" w:bidi="ar-SA"/>
                                </w:rPr>
                                <w:t>nly SAS versio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pt;height:317.35pt" coordorigin="0,0" coordsize="9602,6347">
                <v:rect id="shape_0" stroked="f" o:allowincell="f" style="position:absolute;left:0;top:0;width:9601;height:63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75;top:1236;width:6076;height:510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1575,1997" to="2923,199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728,1997" to="2999,199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2072" to="3527,2746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222" to="5401,327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6,2371" to="8061,3496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375;top:1321;width:515;height:710">
                  <v:shape id="shape_0" stroked="f" o:allowincell="f" style="position:absolute;left:3375;top:1321;width:514;height:345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5;top:1695;width:494;height:335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5250;top:1172;width:376;height:964">
                  <v:shape id="shape_0" stroked="f" o:allowincell="f" style="position:absolute;left:5250;top:1172;width:365;height:474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0;top:1621;width:375;height:514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8130;top:1988;width:514;height:712">
                  <v:shape id="shape_0" stroked="f" o:allowincell="f" style="position:absolute;left:8130;top:1988;width:513;height:346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30;top:2363;width:493;height:336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1274;top:1546;width:376;height:964">
                  <v:shape id="shape_0" stroked="f" o:allowincell="f" style="position:absolute;left:1274;top:1546;width:365;height:474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74;top:1995;width:375;height:514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7;top:1996;width:1273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Non-Rai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Rai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Only SAS 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246;width:1275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 xml:space="preserve">        Clear CM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320;width:1274;height:8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 xml:space="preserve">       Clear PW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96;width:1385;height:3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Fan 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 xml:space="preserve">    Fan Redunda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In R440 Versio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 xml:space="preserve">always « normal 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position us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In R460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« normal » 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 xml:space="preserve"> « redundant 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according to f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 xml:space="preserve"> configur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14;top:4246;width:515;height:710">
                  <v:shape id="shape_0" stroked="f" o:allowincell="f" style="position:absolute;left:7914;top:4246;width:514;height:345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14;top:4620;width:494;height:335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line id="shape_0" from="7388,3872" to="8061,4321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27;top:4322;width:1273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Never us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Factory Defaul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3245B4"/>
                            <w:lang w:val="en-GB" w:bidi="ar-SA"/>
                          </w:rPr>
                          <w:t>nly SAS ver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tbl>
      <w:tblPr>
        <w:tblW w:w="979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7"/>
        <w:gridCol w:w="7355"/>
      </w:tblGrid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Document owner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COE Servers</w:t>
            </w:r>
          </w:p>
        </w:tc>
      </w:tr>
      <w:tr>
        <w:trPr>
          <w:trHeight w:val="189" w:hRule="atLeast"/>
        </w:trPr>
        <w:tc>
          <w:tcPr>
            <w:tcW w:w="24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  <w:t>Applies to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R440 / R46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color w:val="3366FF"/>
      <w:sz w:val="33"/>
      <w:szCs w:val="33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CC0000"/>
      <w:sz w:val="33"/>
      <w:szCs w:val="33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red">
    <w:name w:val="body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Bodyhead">
    <w:name w:val="bodyhead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lang w:val="en-GB"/>
    </w:rPr>
  </w:style>
  <w:style w:type="paragraph" w:styleId="Footertext">
    <w:name w:val="footertext"/>
    <w:basedOn w:val="Normal"/>
    <w:qFormat/>
    <w:pPr>
      <w:shd w:fill="6B6C69" w:val="clear"/>
      <w:spacing w:lineRule="atLeast" w:line="210" w:before="100" w:after="100"/>
    </w:pPr>
    <w:rPr>
      <w:rFonts w:ascii="Arial" w:hAnsi="Arial" w:eastAsia="Arial Unicode MS" w:cs="Arial"/>
      <w:color w:val="CCCCCC"/>
      <w:sz w:val="15"/>
      <w:szCs w:val="15"/>
      <w:lang w:val="en-GB"/>
    </w:rPr>
  </w:style>
  <w:style w:type="paragraph" w:styleId="Headingblock">
    <w:name w:val="headingblock"/>
    <w:basedOn w:val="Normal"/>
    <w:qFormat/>
    <w:pPr>
      <w:spacing w:lineRule="atLeast" w:line="300" w:before="100" w:after="100"/>
    </w:pPr>
    <w:rPr>
      <w:rFonts w:ascii="Trebuchet MS" w:hAnsi="Trebuchet MS" w:eastAsia="Arial Unicode MS" w:cs="Arial Unicode MS"/>
      <w:color w:val="FFFFFF"/>
      <w:sz w:val="18"/>
      <w:szCs w:val="18"/>
      <w:lang w:val="en-GB"/>
    </w:rPr>
  </w:style>
  <w:style w:type="paragraph" w:styleId="Hdrnav">
    <w:name w:val="hdrnav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drlinks">
    <w:name w:val="hdrlinks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535958"/>
      <w:sz w:val="15"/>
      <w:szCs w:val="15"/>
      <w:lang w:val="en-GB"/>
    </w:rPr>
  </w:style>
  <w:style w:type="paragraph" w:styleId="Hdrlinkson">
    <w:name w:val="hdrlinkson"/>
    <w:basedOn w:val="Normal"/>
    <w:qFormat/>
    <w:pPr>
      <w:shd w:fill="2E3436" w:val="clear"/>
      <w:spacing w:before="100" w:after="100"/>
    </w:pPr>
    <w:rPr>
      <w:rFonts w:ascii="Trebuchet MS" w:hAnsi="Trebuchet MS" w:eastAsia="Arial Unicode MS" w:cs="Arial Unicode MS"/>
      <w:b/>
      <w:bCs/>
      <w:color w:val="FFFFFF"/>
      <w:sz w:val="15"/>
      <w:szCs w:val="15"/>
      <w:lang w:val="en-GB"/>
    </w:rPr>
  </w:style>
  <w:style w:type="paragraph" w:styleId="Hdrforms">
    <w:name w:val="hdr-forms"/>
    <w:basedOn w:val="Normal"/>
    <w:qFormat/>
    <w:pPr/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Searchentry">
    <w:name w:val="searchentry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5"/>
      <w:szCs w:val="15"/>
      <w:lang w:val="en-GB"/>
    </w:rPr>
  </w:style>
  <w:style w:type="paragraph" w:styleId="Hdrsearchtitle">
    <w:name w:val="hdrsearchtitle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8"/>
      <w:szCs w:val="18"/>
      <w:lang w:val="en-GB"/>
    </w:rPr>
  </w:style>
  <w:style w:type="paragraph" w:styleId="Hdrsearchtext">
    <w:name w:val="hdrsearchtext"/>
    <w:basedOn w:val="Normal"/>
    <w:qFormat/>
    <w:pPr>
      <w:spacing w:before="100" w:after="100"/>
    </w:pPr>
    <w:rPr>
      <w:rFonts w:ascii="Arial" w:hAnsi="Arial" w:eastAsia="Arial Unicode MS" w:cs="Arial"/>
      <w:color w:val="FFFFFF"/>
      <w:sz w:val="15"/>
      <w:szCs w:val="15"/>
      <w:lang w:val="en-GB"/>
    </w:rPr>
  </w:style>
  <w:style w:type="paragraph" w:styleId="Head1">
    <w:name w:val="head1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CC0000"/>
      <w:sz w:val="21"/>
      <w:szCs w:val="21"/>
      <w:lang w:val="en-GB"/>
    </w:rPr>
  </w:style>
  <w:style w:type="paragraph" w:styleId="Head2">
    <w:name w:val="head2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Head3">
    <w:name w:val="head3"/>
    <w:basedOn w:val="Normal"/>
    <w:qFormat/>
    <w:pPr>
      <w:spacing w:lineRule="atLeast" w:line="270" w:before="100" w:after="100"/>
    </w:pPr>
    <w:rPr>
      <w:rFonts w:ascii="Trebuchet MS" w:hAnsi="Trebuchet MS" w:eastAsia="Arial Unicode MS" w:cs="Arial Unicode MS"/>
      <w:b/>
      <w:bCs/>
      <w:color w:val="CC0000"/>
      <w:sz w:val="21"/>
      <w:szCs w:val="21"/>
      <w:lang w:val="en-GB"/>
    </w:rPr>
  </w:style>
  <w:style w:type="paragraph" w:styleId="Leadcopyred">
    <w:name w:val="leadcopyred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C0000"/>
      <w:lang w:val="en-GB"/>
    </w:rPr>
  </w:style>
  <w:style w:type="paragraph" w:styleId="Leftnav">
    <w:name w:val="leftnav"/>
    <w:basedOn w:val="Normal"/>
    <w:qFormat/>
    <w:pPr>
      <w:shd w:fill="EDEEEC" w:val="clear"/>
      <w:spacing w:before="100" w:after="100"/>
    </w:pPr>
    <w:rPr>
      <w:rFonts w:ascii="Arial" w:hAnsi="Arial" w:eastAsia="Arial Unicode MS" w:cs="Arial"/>
      <w:color w:val="333333"/>
      <w:sz w:val="17"/>
      <w:szCs w:val="17"/>
      <w:lang w:val="en-GB"/>
    </w:rPr>
  </w:style>
  <w:style w:type="paragraph" w:styleId="Newsintro1">
    <w:name w:val="newsintro1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000000"/>
      <w:lang w:val="en-GB"/>
    </w:rPr>
  </w:style>
  <w:style w:type="paragraph" w:styleId="Newsintro2">
    <w:name w:val="newsintro2"/>
    <w:basedOn w:val="Normal"/>
    <w:qFormat/>
    <w:pPr>
      <w:spacing w:before="100" w:after="100"/>
    </w:pPr>
    <w:rPr>
      <w:rFonts w:ascii="Trebuchet MS" w:hAnsi="Trebuchet MS" w:eastAsia="Arial Unicode MS" w:cs="Arial Unicode MS"/>
      <w:b/>
      <w:bCs/>
      <w:color w:val="CC0000"/>
      <w:lang w:val="en-GB"/>
    </w:rPr>
  </w:style>
  <w:style w:type="paragraph" w:styleId="Newstext">
    <w:name w:val="newstex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16"/>
      <w:szCs w:val="16"/>
      <w:lang w:val="en-GB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rFonts w:ascii="Trebuchet MS" w:hAnsi="Trebuchet MS" w:eastAsia="Arial Unicode MS" w:cs="Arial Unicode MS"/>
      <w:color w:val="000000"/>
      <w:sz w:val="20"/>
      <w:szCs w:val="20"/>
      <w:lang w:val="en-GB"/>
    </w:rPr>
  </w:style>
  <w:style w:type="paragraph" w:styleId="Title2">
    <w:name w:val="title2"/>
    <w:basedOn w:val="Normal"/>
    <w:qFormat/>
    <w:pPr>
      <w:spacing w:lineRule="atLeast" w:line="390" w:before="100" w:after="100"/>
    </w:pPr>
    <w:rPr>
      <w:rFonts w:ascii="Trebuchet MS" w:hAnsi="Trebuchet MS" w:eastAsia="Arial Unicode MS" w:cs="Arial Unicode MS"/>
      <w:color w:val="FFFFFF"/>
      <w:sz w:val="30"/>
      <w:szCs w:val="30"/>
      <w:lang w:val="en-GB"/>
    </w:rPr>
  </w:style>
  <w:style w:type="paragraph" w:styleId="Upnav">
    <w:name w:val="upnav"/>
    <w:basedOn w:val="Normal"/>
    <w:qFormat/>
    <w:pPr>
      <w:spacing w:before="100" w:after="100"/>
    </w:pPr>
    <w:rPr>
      <w:rFonts w:ascii="Trebuchet MS" w:hAnsi="Trebuchet MS" w:eastAsia="Arial Unicode MS" w:cs="Arial Unicode MS"/>
      <w:color w:val="999999"/>
      <w:sz w:val="17"/>
      <w:szCs w:val="17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1:00Z</dcterms:created>
  <dc:creator/>
  <dc:description/>
  <cp:keywords/>
  <dc:language>en-US</dc:language>
  <cp:lastModifiedBy> </cp:lastModifiedBy>
  <dcterms:modified xsi:type="dcterms:W3CDTF">2007-04-02T12:23:00Z</dcterms:modified>
  <cp:revision>11</cp:revision>
  <dc:subject/>
  <dc:title>Technical Information Document</dc:title>
</cp:coreProperties>
</file>