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USB RICC Minicom is not working correctly on R620 / R620 E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sv-SE"/>
              </w:rPr>
              <w:t>TID070416150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 Apr. 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R620 &amp; R620 E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mouse and keyboard become crazy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mouse is moving everywhere on the screen, closing application, right click, left click, double click …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keyboard is typing alone under applicat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following USB RICC are fault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6929970000 KVM RICC USB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nd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8014200000 KVM RICC USB ROH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ontact your service representative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lace the USB RICC by the following reference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8028000000 KVM RICC USB ROHS FT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ee also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TID0704161500 </w:t>
      </w:r>
      <w:r>
        <w:rPr>
          <w:rFonts w:eastAsia="Arial Unicode MS" w:cs="Arial" w:ascii="Arial" w:hAnsi="Arial"/>
          <w:color w:val="000000"/>
          <w:sz w:val="20"/>
          <w:szCs w:val="14"/>
        </w:rPr>
        <w:t>Graphical mode is not working under LINUX operating system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TID0704161502 PS2 RICC Minicom is not working correctly on ServerEngines Pilot Chipset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4"/>
        </w:rPr>
        <w:t>TID0704161503 How to update RICC Minicom Firmware and KVM Minicom Firmwar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 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 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620 – R620 E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6:00Z</dcterms:created>
  <dc:creator/>
  <dc:description/>
  <cp:keywords/>
  <dc:language>en-US</dc:language>
  <cp:lastModifiedBy> </cp:lastModifiedBy>
  <dcterms:modified xsi:type="dcterms:W3CDTF">2007-05-02T12:43:00Z</dcterms:modified>
  <cp:revision>13</cp:revision>
  <dc:subject/>
  <dc:title>Technical Information Document</dc:title>
</cp:coreProperties>
</file>