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How to integrate RAID event into ESMPro alert?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70504133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4 Mai 20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xpress5800 and NovaScale Universal R400, T800 Serv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of all, refer to TID0310071000 on how to set alert from Agent to Manager in a reliable way (TCP/IP In-B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rPr/>
      </w:pPr>
      <w:r>
        <w:rPr/>
        <w:t xml:space="preserve">Configuring ESMPRO Ag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ESMPRO agent installed on Server side, following items have to be configu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 set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vent to be monitored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rPr>
          <w:szCs w:val="20"/>
        </w:rPr>
      </w:pPr>
      <w:r>
        <w:rPr>
          <w:szCs w:val="20"/>
        </w:rPr>
        <w:t>Local Event to be monito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MPRO Agent is able to produce alert from EventLog of Windows. Name of the service to be monitored is required. Please refer to table hereunder for refer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lication” class is to monitor softwa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ystem” class is to monitor driver (that’s to say hardware)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curity” is to monitor security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860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2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Contro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Sourc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Typ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yl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Gamevlo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LSI SC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egaServ.Lo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LSI 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R_Monito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daptec HostR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SMBENotif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mise FastT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miseMessageAg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mise 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FastCheckMon and FastTrac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ystem</w:t>
              <w:tab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mise SuperT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WebPaMNotifi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yst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FR" w:eastAsia="en-US" w:bidi="en-US"/>
        </w:rPr>
      </w:pPr>
      <w:r>
        <w:rPr>
          <w:rFonts w:cs="Arial" w:ascii="Arial" w:hAnsi="Arial"/>
          <w:sz w:val="20"/>
          <w:szCs w:val="20"/>
          <w:lang w:val="fr-FR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38400" cy="1878330"/>
            <wp:effectExtent l="0" t="0" r="0" b="0"/>
            <wp:wrapTight wrapText="bothSides">
              <wp:wrapPolygon edited="0">
                <wp:start x="-146" y="0"/>
                <wp:lineTo x="-146" y="21403"/>
                <wp:lineTo x="21600" y="21403"/>
                <wp:lineTo x="21600" y="0"/>
                <wp:lineTo x="-1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xample is based on service installed by Power Console Plus (MegaServ.log) from LSI in order to monitor RAID activity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>lot of RAID Management software are already interfacing with ESMPro Ag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click on Application and click “Select Monitor Event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7000</wp:posOffset>
            </wp:positionV>
            <wp:extent cx="2562225" cy="1723390"/>
            <wp:effectExtent l="0" t="0" r="0" b="0"/>
            <wp:wrapTight wrapText="bothSides">
              <wp:wrapPolygon edited="0">
                <wp:start x="-191" y="0"/>
                <wp:lineTo x="-191" y="21312"/>
                <wp:lineTo x="21600" y="21312"/>
                <wp:lineTo x="21600" y="0"/>
                <wp:lineTo x="-1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list, select the source to be monitored (MegaServ.log in this example). </w:t>
      </w:r>
    </w:p>
    <w:p>
      <w:pPr>
        <w:pStyle w:val="TextBodyIndent"/>
        <w:rPr/>
      </w:pPr>
      <w:r>
        <w:rPr/>
        <w:t xml:space="preserve">About eventID: based on your experience of Windows EventLog, select relevant ID and click “Add”. </w:t>
      </w:r>
    </w:p>
    <w:p>
      <w:pPr>
        <w:pStyle w:val="TextBodyIndent"/>
        <w:rPr/>
      </w:pPr>
      <w:r>
        <w:rPr/>
        <w:t>Note: If all IDs are selected, ESMPRO manager will be overloaded of unjustify aler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3009900" cy="2042160"/>
            <wp:effectExtent l="0" t="0" r="0" b="0"/>
            <wp:wrapTight wrapText="bothSides">
              <wp:wrapPolygon edited="0">
                <wp:start x="-192" y="0"/>
                <wp:lineTo x="-192" y="21311"/>
                <wp:lineTo x="21600" y="21311"/>
                <wp:lineTo x="21600" y="0"/>
                <wp:lineTo x="-19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this new source is listed in application class. Link this source with the right destination by right clicking on “MegaServ.log” and click “Link Destination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40335</wp:posOffset>
            </wp:positionV>
            <wp:extent cx="2971800" cy="288925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Manager”, click “Add-&gt;” and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2790825" cy="1183005"/>
            <wp:effectExtent l="0" t="0" r="0" b="0"/>
            <wp:wrapTight wrapText="bothSides">
              <wp:wrapPolygon edited="0">
                <wp:start x="-173" y="0"/>
                <wp:lineTo x="-173" y="21182"/>
                <wp:lineTo x="21600" y="21182"/>
                <wp:lineTo x="21600" y="0"/>
                <wp:lineTo x="-17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anagement station, open ESMPRO Manager and then Alert Manager window.  As soon as an event occurs in RAID, you get a pop up window informing there is something n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9180</wp:posOffset>
            </wp:positionH>
            <wp:positionV relativeFrom="paragraph">
              <wp:posOffset>-6350</wp:posOffset>
            </wp:positionV>
            <wp:extent cx="2573020" cy="3314700"/>
            <wp:effectExtent l="0" t="0" r="0" b="0"/>
            <wp:wrapTight wrapText="bothSides">
              <wp:wrapPolygon edited="0">
                <wp:start x="-195" y="0"/>
                <wp:lineTo x="-195" y="21444"/>
                <wp:lineTo x="21600" y="21444"/>
                <wp:lineTo x="21600" y="0"/>
                <wp:lineTo x="-19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open the object in AlertViewer you get the detail about the warning. In this example, a new disk starts rebuil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xpress5800 and NovaScale Universal R400 and T800 Serv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Head1"/>
    <w:qFormat/>
    <w:pPr>
      <w:pBdr>
        <w:bottom w:val="single" w:sz="4" w:space="1" w:color="000000"/>
      </w:pBdr>
    </w:pPr>
    <w:rPr>
      <w:rFonts w:ascii="Arial" w:hAnsi="Arial" w:cs="Arial"/>
      <w:color w:val="FF000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4:00Z</dcterms:created>
  <dc:creator/>
  <dc:description/>
  <cp:keywords/>
  <dc:language>en-US</dc:language>
  <cp:lastModifiedBy> </cp:lastModifiedBy>
  <dcterms:modified xsi:type="dcterms:W3CDTF">2007-06-14T15:16:00Z</dcterms:modified>
  <cp:revision>7</cp:revision>
  <dc:subject/>
  <dc:title>TID0310071000</dc:title>
</cp:coreProperties>
</file>