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>Unable to install 64 bits OS under VMware ESX 3.0.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705211054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1 May 20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0Rh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You are not able to install a Windows 64 bits or Linux 64 bits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hen you boot on Windows 2003 R2 64 bits, you have the following error message:</w:t>
      </w:r>
    </w:p>
    <w:p>
      <w:pPr>
        <w:pStyle w:val="Normal"/>
        <w:ind w:firstLine="72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“</w:t>
      </w:r>
      <w:r>
        <w:rPr>
          <w:rFonts w:cs="Arial" w:ascii="Arial" w:hAnsi="Arial"/>
          <w:sz w:val="20"/>
          <w:szCs w:val="21"/>
        </w:rPr>
        <w:t>Attempting to load an x64 operating system, however this CPU is not compatible with x64 mode.</w:t>
      </w:r>
    </w:p>
    <w:p>
      <w:pPr>
        <w:pStyle w:val="Normal"/>
        <w:ind w:firstLine="72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lease install a 32-bit X86 operating system. Setup cannot continue. Press any key to exit”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4112895" cy="2806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ith a Linux RedHat 4 update 4 64 bits, you have the following error messag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“Your CPU does not support long mode. Use a 32bit distribution.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drawing>
          <wp:inline distT="0" distB="0" distL="0" distR="0">
            <wp:extent cx="4112895" cy="281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Virtual CPU inside the VM is in 32 bits mo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</w:rPr>
        <w:t>To support 64 bits, guest OS need VT-capable CPU. However, CPU in 120Rh-2 does not support VT function. So you can not install 64bits guest OS into 120Rh-2.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1"/>
        </w:rPr>
        <w:t>If you need more details please have a look on VMware “Guest Operating System Installation Guide”.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This guide could be find on VMware Website :</w:t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1"/>
          </w:rPr>
          <w:t>http://www.vmware.com/support/pubs/vi_pubs.html</w:t>
        </w:r>
      </w:hyperlink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  <w:t>For more information about support for 64 bit virtual machines on 32 bit Intel hardware, refer to knowledge base article 1901 at kb.vmware.com/kb/1901.</w:t>
      </w:r>
    </w:p>
    <w:p>
      <w:pPr>
        <w:pStyle w:val="Normal"/>
        <w:autoSpaceDE w:val="false"/>
        <w:rPr>
          <w:rFonts w:ascii="Arial" w:hAnsi="Arial" w:cs="PalatinoLinotype-Roman"/>
          <w:sz w:val="20"/>
          <w:szCs w:val="20"/>
          <w:lang w:eastAsia="ja-JP"/>
        </w:rPr>
      </w:pPr>
      <w:hyperlink r:id="rId6">
        <w:r>
          <w:rPr>
            <w:rStyle w:val="InternetLink"/>
            <w:rFonts w:cs="PalatinoLinotype-Roman" w:ascii="Arial" w:hAnsi="Arial"/>
            <w:sz w:val="20"/>
            <w:szCs w:val="18"/>
            <w:lang w:eastAsia="ja-JP"/>
          </w:rPr>
          <w:t>http://kb.vmware.com/kb/1901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1"/>
          <w:lang w:eastAsia="ja-JP"/>
        </w:rPr>
      </w:pPr>
      <w:r>
        <w:rPr>
          <w:rFonts w:cs="Arial" w:ascii="Arial" w:hAnsi="Arial"/>
          <w:b/>
          <w:bCs/>
          <w:sz w:val="20"/>
          <w:szCs w:val="21"/>
          <w:lang w:eastAsia="ja-JP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0Rh-2 and VMware ESX server 3.0 / 3.0.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mware.com/support/pubs/vi_pubs.html" TargetMode="External"/><Relationship Id="rId6" Type="http://schemas.openxmlformats.org/officeDocument/2006/relationships/hyperlink" Target="http://kb.vmware.com/kb/19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5:00Z</dcterms:created>
  <dc:creator/>
  <dc:description/>
  <cp:keywords/>
  <dc:language>en-US</dc:language>
  <cp:lastModifiedBy> </cp:lastModifiedBy>
  <dcterms:modified xsi:type="dcterms:W3CDTF">2007-06-14T15:08:00Z</dcterms:modified>
  <cp:revision>8</cp:revision>
  <dc:subject/>
  <dc:title>Technical Information Document</dc:title>
</cp:coreProperties>
</file>