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4"/>
              </w:rPr>
              <w:t>ExpressScope and French keyboard layout issues on Remote KVM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4"/>
              </w:rPr>
              <w:t>TID070525165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25 may 2007 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 add firmware update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ll server offering Expressscope features (R440, R460, T860, T820…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>When using the “KVM over IP” feature of ExpressScope (a.k.a. “Remote KVM”), some keys pressed on remote console give different characters on server side when using French keyboard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Example:</w:t>
        <w:tab/>
        <w:t>On a PC connected to a R460. Both using french keyboard layout.</w:t>
      </w:r>
    </w:p>
    <w:p>
      <w:pPr>
        <w:pStyle w:val="Normal"/>
        <w:ind w:left="720" w:firstLine="72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hen the key ‘A’ is pressed on PC, the letter ‘Q’ appears on server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Caus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Keyboard layout defined in operating system of remote console machine and server are both impacting the KVM behaviour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>The Remote KVM of ExpressScope is not supporting properly the french keyboard with first version of firmware of Expressscope (a.k.a. BMC firmware). French keyboard has been implemented with new versions:</w:t>
      </w:r>
    </w:p>
    <w:tbl>
      <w:tblPr>
        <w:tblW w:w="4667" w:type="dxa"/>
        <w:jc w:val="left"/>
        <w:tblInd w:w="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8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er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Keyboard layout supporte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0.51 or l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nglish onl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0.53 or m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nglish and Fren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is BMC firmware 00.53 is implemented on BOOT_CD started from version 1.0.12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fer to support web site to get it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otice: this new version 00.53 can only be used on R440 / R460 machine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How to check your BMC firmware version 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Firmware Revision can be obtained by clicking “Help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drawing>
          <wp:inline distT="0" distB="0" distL="0" distR="0">
            <wp:extent cx="3429000" cy="2439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What’s the difference with new firmware 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1"/>
        </w:rPr>
        <w:t>When firmware have been flashed, you have the possibility to select either French or English keyboard layout for remote KVM</w:t>
      </w:r>
    </w:p>
    <w:p>
      <w:pPr>
        <w:pStyle w:val="Normal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drawing>
          <wp:inline distT="0" distB="0" distL="0" distR="0">
            <wp:extent cx="4340225" cy="3796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81" t="-5" r="19396" b="2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Important note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In order to use this new firmware, Java Virtual machine has to be updated to version 1.5.0 minimum. Refer to latest Expressbuilder to get it.</w:t>
      </w:r>
    </w:p>
    <w:p>
      <w:pPr>
        <w:pStyle w:val="Normal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drawing>
          <wp:inline distT="0" distB="0" distL="0" distR="0">
            <wp:extent cx="3036570" cy="2080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ll server offering Expressscope features (R440, R460, T860, T820…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;Arial" w:cs="Arial Unicode MS;Arial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;Arial" w:cs="Arial Unicode MS;Arial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;Arial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;Arial" w:cs="Arial Unicode MS;Arial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;Arial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;Arial" w:cs="Arial Unicode MS;Arial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;Arial" w:cs="Arial Unicode MS;Arial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;Arial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;Arial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;Arial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;Arial" w:cs="Arial Unicode MS;Arial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;Arial" w:cs="Arial Unicode MS;Arial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;Arial" w:cs="Arial Unicode MS;Arial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;Arial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;Arial" w:cs="Arial Unicode MS;Arial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;Arial" w:cs="Arial Unicode MS;Arial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;Arial" w:cs="Arial Unicode MS;Arial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;Arial" w:cs="Arial Unicode MS;Arial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;Arial" w:cs="Arial Unicode MS;Arial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08:00Z</dcterms:created>
  <dc:creator/>
  <dc:description/>
  <cp:keywords/>
  <dc:language>en-US</dc:language>
  <cp:lastModifiedBy> </cp:lastModifiedBy>
  <dcterms:modified xsi:type="dcterms:W3CDTF">2007-09-10T12:47:00Z</dcterms:modified>
  <cp:revision>10</cp:revision>
  <dc:subject/>
  <dc:title>Technical Information Document</dc:title>
</cp:coreProperties>
</file>