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Proper mouse setting to use KVM over IP (=”Remote KVM”) of Expressscope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TID0705281632 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28 May 20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ll server offering Expressscope features (R440, R460, T860, T82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Mouse cursor doesn’t respond properly on server using Remote KVM feature. Some areas of the desktop are not reachabl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ouse cursor setting on server and client side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following settings have to be don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n server side (= machine with Expressscope)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1"/>
        </w:rPr>
        <w:t>For Windows 2003, uncheck “Enhance pointer precision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1"/>
        </w:rPr>
        <w:t>For Linux, adjust the movement of the mouse cursor using [Mouse Preference]-[Motion]-[Acceleration]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 specific mouse settings on client side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n client side (remote machine)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pen “Remote KVM” window and go to Preferences/Preferences… and set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ursor : Du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ode : Absolut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2514600" cy="1581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te: For such settings, check that following video settings are default (Display Properties / Troubleshoot: Hardware acceleration to “Full”).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ll server offering Expressscope features (R440, R460, T860, T8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2:00Z</dcterms:created>
  <dc:creator/>
  <dc:description/>
  <cp:keywords/>
  <dc:language>en-US</dc:language>
  <cp:lastModifiedBy> </cp:lastModifiedBy>
  <dcterms:modified xsi:type="dcterms:W3CDTF">2007-06-14T14:11:00Z</dcterms:modified>
  <cp:revision>10</cp:revision>
  <dc:subject/>
  <dc:title>Technical Information Document</dc:title>
</cp:coreProperties>
</file>