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handle URU alerts on Alert Viewer of ESMPro Manager ?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TID0801251012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5 January 2008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 using URU and ESMPro Manag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following configur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1"/>
        </w:rPr>
        <w:t>An Bull server with Universal RAID Utility and ESMPro A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A PC with ESMPro Mana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SMPro Alerts (including URU alerts) sent to ESMPro Manager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lerts are received properly as follow on this screenshot. URU Alerts are properly identified and typed as “URAIDUTIL”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6096000" cy="2210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case of alert forwarding, Alert Report of ESMPro Manager has to be use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5153025" cy="4667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ere the “URAIDUTIL” alerts are not listed. As consequence, the URU events cannot be redirected by mail for exampl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re is a missing entry in ESMPro Manager. It has been seen on all version until version 4.32. Future correction has not been confirm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top ESMPro 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pply the attached .REG file on ESMPro Manager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object w:dxaOrig="108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8.25pt" filled="f" o:ole="">
            <v:imagedata r:id="rId6" o:title=""/>
          </v:shape>
          <o:OLEObject Type="Embed" ProgID="" ShapeID="ole_rId5" DrawAspect="Content" ObjectID="_1348202290" r:id="rId5"/>
        </w:object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5819775" cy="1133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1"/>
        </w:rPr>
        <w:t>Start ESMPro Manager and check Alert Report. As consequence, the missing entry has been added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5019675" cy="4524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Servers using URU and ESMPro Mana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4:00Z</dcterms:created>
  <dc:creator/>
  <dc:description/>
  <cp:keywords/>
  <dc:language>en-US</dc:language>
  <cp:lastModifiedBy>BULL</cp:lastModifiedBy>
  <dcterms:modified xsi:type="dcterms:W3CDTF">2008-02-29T16:39:00Z</dcterms:modified>
  <cp:revision>4</cp:revision>
  <dc:subject/>
  <dc:title>Technical Information Document</dc:title>
</cp:coreProperties>
</file>