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formatHTML"/>
        <w:jc w:val="center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 xml:space="preserve">BIOS for Novascale Universal R421 </w:t>
      </w:r>
    </w:p>
    <w:p>
      <w:pPr>
        <w:pStyle w:val="PrformatHTML"/>
        <w:jc w:val="center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bought with Redhat/XBAS or without Operationg System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50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50600"/>
                          <a:chOff x="0" y="0"/>
                          <a:chExt cx="5715000" cy="34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45400"/>
                            <a:ext cx="2514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546840"/>
                            <a:ext cx="219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421X020      2008-Apr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6616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vascale R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X7DBR-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ash BIOS R 2.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421X020.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uilt with Phoenix BIOS Edi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ains DBR8C037.exe  (12/03/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840" y="2703240"/>
                            <a:ext cx="9640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" y="0"/>
                              <a:ext cx="8802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ur écr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s de tro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1.7pt" coordorigin="0,0" coordsize="9000,5434">
                <v:rect id="shape_0" stroked="f" o:allowincell="f" style="position:absolute;left:0;top:0;width:8999;height:5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859;width:3959;height:39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5;top:861;width:345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421X020      2008-Apr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1364;width:3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vascale R4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X7DBR-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lash BIOS R 2.0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421X020.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uilt with Phoenix BIOS Edi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ains DBR8C037.exe  (12/03/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20;top:4257;width:1518;height:594">
                  <v:rect id="shape_0" fillcolor="white" stroked="t" o:allowincell="f" style="position:absolute;left:2420;top:4367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20;top:4547;width:179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552;top:4257;width:1385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ur écr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s de tr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lease Notes</w:t>
      </w:r>
    </w:p>
    <w:p>
      <w:pPr>
        <w:pStyle w:val="Normal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lang w:val="en-US"/>
        </w:rPr>
        <w:t>R421X020.IMG</w:t>
      </w:r>
      <w:r>
        <w:rPr>
          <w:rFonts w:cs="Arial" w:ascii="Arial" w:hAnsi="Arial"/>
          <w:color w:val="008000"/>
          <w:lang w:val="en-US"/>
        </w:rPr>
        <w:t xml:space="preserve"> (2008-Apr-4)</w:t>
      </w:r>
    </w:p>
    <w:p>
      <w:pPr>
        <w:pStyle w:val="Normal"/>
        <w:rPr>
          <w:rFonts w:ascii="Arial" w:hAnsi="Arial" w:cs="Arial"/>
          <w:color w:val="008000"/>
          <w:sz w:val="20"/>
          <w:lang w:val="en-US"/>
        </w:rPr>
      </w:pPr>
      <w:r>
        <w:rPr>
          <w:rFonts w:cs="Arial" w:ascii="Arial" w:hAnsi="Arial"/>
          <w:color w:val="00800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version has been built with the official package DBR8C037.ex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t contains the BIOS Rev. 2.0a  dated from (12/03/2007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version provides the possibility to the operator to enter or not the DMI String : system-serial-numb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B</w:t>
        <w:tab/>
        <w:t xml:space="preserve">XAN-SM1-00012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et the DMI strings and set the values of the image overloading by the options of the command phlash1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B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on’t reset the DMI strings, keep the old values overloading them with the options of the command phlash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ad the difference /mode=  of the command phlash16.ex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Other difference 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tools IPNMAC.EXE and IPMICFG.EXE were add to the diskette so that the operator can insert the IP address of the l’AOC-SIMSO[+]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R421X011.IM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version has been built with the official package </w:t>
      </w:r>
      <w:r>
        <w:rPr>
          <w:rFonts w:cs="Arial" w:ascii="Arial" w:hAnsi="Arial"/>
          <w:lang w:val="en-US"/>
        </w:rPr>
        <w:t>DBR88137.ex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t contains the BIOS Rev. 1.3c dated from (08/30/20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>Bull modific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>1-New options in command phlash16.ex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eastAsia="Arial" w:cs="Arial" w:ascii="Arial" w:hAnsi="Arial"/>
          <w:sz w:val="20"/>
          <w:szCs w:val="20"/>
          <w:lang w:val="en-US" w:eastAsia="ko-KR"/>
        </w:rPr>
        <w:t xml:space="preserve">   </w:t>
      </w:r>
      <w:r>
        <w:rPr>
          <w:rFonts w:eastAsia="Batang;바탕" w:cs="Arial" w:ascii="Arial" w:hAnsi="Arial"/>
          <w:sz w:val="20"/>
          <w:szCs w:val="20"/>
          <w:lang w:val="en-US" w:eastAsia="ko-KR"/>
        </w:rPr>
        <w:t>/EXIT</w:t>
        <w:tab/>
        <w:t>Phlash16 does not reboot the system after completing its programm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>2-DMI string "Motherboard version" is forced 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ab/>
        <w:t>R421W011 BIOS Rev. 1.3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ab/>
        <w:t>R421X011 BIOS Rev. 1.3c</w:t>
      </w:r>
    </w:p>
    <w:p>
      <w:pPr>
        <w:pStyle w:val="Normal"/>
        <w:ind w:firstLine="120"/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  <w:t>This field can be read from the operating system.</w:t>
      </w:r>
    </w:p>
    <w:p>
      <w:pPr>
        <w:pStyle w:val="Normal"/>
        <w:ind w:firstLine="120"/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</w:r>
    </w:p>
    <w:p>
      <w:pPr>
        <w:pStyle w:val="Normal"/>
        <w:ind w:firstLine="120"/>
        <w:rPr>
          <w:rFonts w:ascii="Arial" w:hAnsi="Arial" w:eastAsia="Batang;바탕" w:cs="Arial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sz w:val="20"/>
          <w:szCs w:val="20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R421X010.IM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version has been built with the official package </w:t>
      </w:r>
      <w:r>
        <w:rPr>
          <w:rFonts w:cs="Arial" w:ascii="Arial" w:hAnsi="Arial"/>
          <w:lang w:val="en-US"/>
        </w:rPr>
        <w:t>DBR88137.ex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t contains the BIOS Rev. 1.3c dated from (08/30/2007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formatHTML"/>
        <w:rPr>
          <w:lang w:val="en-US"/>
        </w:rPr>
      </w:pPr>
      <w:r>
        <w:rPr>
          <w:lang w:val="en-US"/>
        </w:rPr>
        <w:t>BIOS 1.3c release notes</w:t>
      </w:r>
    </w:p>
    <w:p>
      <w:pPr>
        <w:pStyle w:val="PrformatHTML"/>
        <w:rPr>
          <w:lang w:val="en-US"/>
        </w:rPr>
      </w:pPr>
      <w:r>
        <w:rPr>
          <w:lang w:val="en-US"/>
        </w:rPr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xed some W39V080FAP/FAPZ parts not reliable when updating BIOS via phlash16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porting Harpertown/Wolfdale-DP processors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xed Fan-Failure events intermittent triggered in OS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Supported to access SMBus interface via IPMI, if existed, when fan fails</w:t>
      </w:r>
    </w:p>
    <w:p>
      <w:pPr>
        <w:pStyle w:val="PrformatHTM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b)Initializing IPMI if it got reset by BMC command.  </w:t>
      </w:r>
    </w:p>
    <w:p>
      <w:pPr>
        <w:pStyle w:val="PrformatHTM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c)Set to 115200 baudrate for PepperCon BMC.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xed LSI SAS31601E firmware incorrectly activated when BIOS sets to disable (SAS board)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xed onboard LAN failed to boot if one card with P2P bridge plugged before its parent bridge.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workaround for MCH BSU v1.03 Errata #24.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d workaround for ESB2 Errata #100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Default Date to 07/01/2007 if CMOS low. </w:t>
      </w:r>
    </w:p>
    <w:p>
      <w:pPr>
        <w:pStyle w:val="PrformatHTML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b)Updated Intel Xeon micro-code.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ported mixed stepping for Clovertown or Woodcrest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port JPE4-managed U riser with one or two PCI-e slots.(X7DBR-8+)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ded BWA for ESB2 Spec Update Errata #99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xed Sony SDX-5xx Tape drive not recognized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xed &lt;ESC&gt;+&lt;!&gt; for F11 hotkey not working via UCR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XE ROM hangs upon first boot after flashing with CMOS cleared. 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faulted to Coalesce for PCI-e I/O Performance op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R421X002.IM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version has been built with the official package DBR85297.ex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contains the BIOS Rev. 1.3b dated from (05/30/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3:00Z</dcterms:created>
  <dc:creator>Christian BARDOU, Bull S.A.S.</dc:creator>
  <dc:description/>
  <cp:keywords/>
  <dc:language>en-US</dc:language>
  <cp:lastModifiedBy>Christian BARDOU, Bull S.A.S.</cp:lastModifiedBy>
  <cp:lastPrinted>2007-05-29T14:00:00Z</cp:lastPrinted>
  <dcterms:modified xsi:type="dcterms:W3CDTF">2008-10-24T13:42:00Z</dcterms:modified>
  <cp:revision>21</cp:revision>
  <dc:subject/>
  <dc:title/>
</cp:coreProperties>
</file>