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54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8520"/>
                          <a:chOff x="0" y="0"/>
                          <a:chExt cx="5715000" cy="35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5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03640"/>
                            <a:ext cx="2514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504720"/>
                            <a:ext cx="244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4221X50              2008-September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2440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422-E1/R422-INF-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X7DWT/X7DWT-IN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ash BIOS 7DWT8198.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4221X50.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 Logo B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ilt with Phoenix BIOS Editor 2.2.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os Rev. 1.1c X7DWT (08/29/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6840" y="2661120"/>
                            <a:ext cx="9640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" y="0"/>
                              <a:ext cx="8802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rite en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 h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9.4pt" coordorigin="0,0" coordsize="9000,5588">
                <v:rect id="shape_0" stroked="f" o:allowincell="f" style="position:absolute;left:0;top:0;width:8999;height:5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793;width:3959;height:39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5;top:795;width:38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4221X50              2008-September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1298;width:3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422-E1/R422-INF-E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X7DWT/X7DWT-IN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ash BIOS 7DWT8198.ex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4221X50.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 Logo Bu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ilt with Phoenix BIOS Editor 2.2.0.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os Rev. 1.1c X7DWT (08/29/0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20;top:4191;width:1518;height:594">
                  <v:rect id="shape_0" fillcolor="white" stroked="t" o:allowincell="f" style="position:absolute;left:2420;top:4301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20;top:4481;width:179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552;top:4191;width:1385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rite en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 ho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Release notes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/>
        </w:rPr>
        <w:t xml:space="preserve">R4221X50.IMG </w:t>
      </w:r>
      <w:r>
        <w:rPr>
          <w:rFonts w:cs="Arial" w:ascii="Arial" w:hAnsi="Arial"/>
          <w:color w:val="008000"/>
          <w:sz w:val="20"/>
          <w:szCs w:val="20"/>
          <w:lang w:val="en-US"/>
        </w:rPr>
        <w:t>(2008-September-1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is version has been built with the official package </w:t>
      </w:r>
      <w:r>
        <w:rPr>
          <w:rFonts w:cs="Arial" w:ascii="Arial" w:hAnsi="Arial"/>
          <w:color w:val="000000"/>
          <w:sz w:val="20"/>
          <w:lang w:val="en-US"/>
        </w:rPr>
        <w:t xml:space="preserve">7DWT8048.exe 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But it contains the BIOS Rev 1.1c 7DWT8198.ROM dated from 08/29/2008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are the improvements for X7DWT and X7DWT-INF  (To see : ECO_12552.752.2.pdf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-Fix system reboot if the on-board IB is not programm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-Fix CPU in socket 0 is not selected as BSP sometim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 xml:space="preserve">R4221X41.IMG </w:t>
      </w:r>
      <w:r>
        <w:rPr>
          <w:rFonts w:cs="Arial" w:ascii="Arial" w:hAnsi="Arial"/>
          <w:color w:val="000000"/>
          <w:sz w:val="20"/>
          <w:lang w:val="en-GB"/>
        </w:rPr>
        <w:t>(2008-August-13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package 7DWT8048.exe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official BIOS Rev. 1.1b dated from 08/04/2008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supports the new INTEL processor stepping E-0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color w:val="008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color w:val="008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4221X40.IMG</w:t>
      </w:r>
      <w:r>
        <w:rPr>
          <w:rFonts w:cs="Arial" w:ascii="Arial" w:hAnsi="Arial"/>
          <w:b/>
          <w:color w:val="008000"/>
          <w:sz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lang w:val="en-US"/>
        </w:rPr>
        <w:t>(2008-August-4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his version has been built with the package 7DWT4308.exe  with the version 7DWT7118.rom  in order to solve the problem of boot from PXE when a TESLA cabinet is present. 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US"/>
        </w:rPr>
        <w:t xml:space="preserve">R4221X30.IMG  </w:t>
      </w:r>
      <w:r>
        <w:rPr>
          <w:rFonts w:cs="Arial" w:ascii="Arial" w:hAnsi="Arial"/>
          <w:color w:val="000000"/>
          <w:sz w:val="20"/>
          <w:lang w:val="en-US"/>
        </w:rPr>
        <w:t>(2008-May-23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package 7DWT4308.exe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BIOS Rev. 1.1a dated from 05/14/08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US"/>
        </w:rPr>
        <w:t xml:space="preserve">R4221X23.IMG  </w:t>
      </w:r>
      <w:r>
        <w:rPr>
          <w:rFonts w:cs="Arial" w:ascii="Arial" w:hAnsi="Arial"/>
          <w:color w:val="000000"/>
          <w:sz w:val="20"/>
          <w:lang w:val="en-US"/>
        </w:rPr>
        <w:t>(2008-Apr-23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package 7DWTC217.exe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BIOS Rev. 1.0b dated from 12/31/07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tup.Advanced.Boot Features.Power Loss Control = </w:t>
      </w:r>
      <w:r>
        <w:rPr>
          <w:rFonts w:cs="Arial" w:ascii="Arial" w:hAnsi="Arial"/>
          <w:b/>
          <w:sz w:val="20"/>
          <w:lang w:val="en-US"/>
        </w:rPr>
        <w:t>Stay Off</w:t>
      </w:r>
      <w:r>
        <w:rPr>
          <w:rFonts w:cs="Arial" w:ascii="Arial" w:hAnsi="Arial"/>
          <w:sz w:val="20"/>
          <w:lang w:val="en-US"/>
        </w:rPr>
        <w:t xml:space="preserve"> instead of </w:t>
      </w:r>
      <w:r>
        <w:rPr>
          <w:rFonts w:cs="Arial" w:ascii="Arial" w:hAnsi="Arial"/>
          <w:b/>
          <w:sz w:val="20"/>
          <w:lang w:val="en-US"/>
        </w:rPr>
        <w:t xml:space="preserve">Last Stat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4221X22.IMG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is version R4221X22 is equal to R4221X21 for the BIOS itself and the options of SETUP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difference is the possibility provide to the operator to enter or not the DMI String : system-serial-number,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xampl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B</w:t>
        <w:tab/>
        <w:t xml:space="preserve">XAN-SM7-00012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en-GB"/>
        </w:rPr>
        <w:t xml:space="preserve"> Reset the DMI strings and set the values of the image overloading by the options of the command phlash1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B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en-GB"/>
        </w:rPr>
        <w:t>Don’t reset the DMI strings, keep the old values overloading them with the options of the command phlash1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d the difference /mode=  of the command phlash16.ex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ther difference 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ools IPNMAC.EXE and IPMICFG.EXE were add to the diskette so that the operator can insert the IP address of the l’AOC-SIMSO[+]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0:00Z</dcterms:created>
  <dc:creator>Christian BARDOU, Bull S.A.S.</dc:creator>
  <dc:description/>
  <cp:keywords/>
  <dc:language>en-US</dc:language>
  <cp:lastModifiedBy>Christian BARDOU, Bull S.A.S.</cp:lastModifiedBy>
  <cp:lastPrinted>2007-05-29T14:00:00Z</cp:lastPrinted>
  <dcterms:modified xsi:type="dcterms:W3CDTF">2008-10-24T12:49:00Z</dcterms:modified>
  <cp:revision>3</cp:revision>
  <dc:subject/>
  <dc:title> </dc:title>
</cp:coreProperties>
</file>