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  <w:t xml:space="preserve">BIOS for Novascale Universal R425 </w:t>
      </w:r>
    </w:p>
    <w:p>
      <w:pPr>
        <w:pStyle w:val="PrformatHTML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  <w:t>bought with Redhat/XBAS or without Operating System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513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13600"/>
                          <a:chOff x="0" y="0"/>
                          <a:chExt cx="5715000" cy="351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5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22440"/>
                            <a:ext cx="25146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622800"/>
                            <a:ext cx="2514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4250X60               November 20, 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42840"/>
                            <a:ext cx="2286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vascale R4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X7DWA-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lash BIOS 7DWAB048.e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«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4250X60.R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th Logo Bu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ilt with Phoenix BIOS Editor 2.2.0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OS Rev. 1.2 X7DWA-N (2008/11/1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6840" y="2779920"/>
                            <a:ext cx="141048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1670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1670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0"/>
                              <a:ext cx="128772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Write en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o h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6.65pt" coordorigin="0,0" coordsize="9000,5533">
                <v:rect id="shape_0" stroked="f" o:allowincell="f" style="position:absolute;left:0;top:0;width:8999;height:55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980;width:3959;height:395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5;top:981;width:395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4250X60               November 20, 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20;top:1485;width:35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vascale R4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X7DWA-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lash BIOS 7DWAB048.ex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«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4250X60.R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th Logo Bu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ilt with Phoenix BIOS Editor 2.2.0.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OS Rev. 1.2 X7DWA-N (2008/11/1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20;top:4378;width:2221;height:594">
                  <v:rect id="shape_0" fillcolor="white" stroked="t" o:allowincell="f" style="position:absolute;left:2420;top:4488;width:262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420;top:4668;width:262;height:17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2613;top:4378;width:2027;height: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Write ena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o ho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lease Note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8"/>
          <w:lang w:val="en-US"/>
        </w:rPr>
      </w:pPr>
      <w:r>
        <w:rPr>
          <w:rFonts w:cs="Arial" w:ascii="Arial" w:hAnsi="Arial"/>
          <w:b/>
          <w:color w:val="FF0000"/>
          <w:sz w:val="20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  <w:lang w:val="en-US"/>
        </w:rPr>
      </w:pPr>
      <w:r>
        <w:rPr>
          <w:rFonts w:cs="Arial" w:ascii="Arial" w:hAnsi="Arial"/>
          <w:b/>
          <w:color w:val="008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0"/>
          <w:lang w:val="en-GB"/>
        </w:rPr>
        <w:t xml:space="preserve">R4250W60.IMG </w:t>
      </w:r>
      <w:r>
        <w:rPr>
          <w:rFonts w:cs="Arial" w:ascii="Arial" w:hAnsi="Arial"/>
          <w:color w:val="008000"/>
          <w:sz w:val="20"/>
          <w:lang w:val="en-GB"/>
        </w:rPr>
        <w:t>(2008-November-20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his version has been built with the official package 7DWAB048.exe (2008/11/19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It contains the BIOS Rev. 1.2 </w:t>
      </w:r>
      <w:r>
        <w:rPr>
          <w:rFonts w:cs="Arial" w:ascii="Arial" w:hAnsi="Arial"/>
          <w:sz w:val="20"/>
          <w:szCs w:val="20"/>
          <w:lang w:val="en-US"/>
        </w:rPr>
        <w:t>for X7DWA-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Bios improvements:</w:t>
      </w:r>
      <w:r>
        <w:rPr>
          <w:rFonts w:cs="Arial" w:ascii="Arial" w:hAnsi="Arial"/>
          <w:sz w:val="20"/>
          <w:szCs w:val="20"/>
          <w:lang w:val="en-US"/>
        </w:rPr>
        <w:t xml:space="preserve"> To see : </w:t>
      </w:r>
      <w:r>
        <w:rPr>
          <w:rFonts w:cs="Arial" w:ascii="Arial" w:hAnsi="Arial"/>
          <w:b/>
          <w:sz w:val="20"/>
          <w:szCs w:val="20"/>
          <w:lang w:val="en-US"/>
        </w:rPr>
        <w:t>ECO_12683.889.1.pdf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x IPMI connection may be broken in system reset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x system configuration data is not updated to IPMI if power on system 1 minute after AC cable applied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x SLP2 code is conflict with WHEA code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x CPU in socket 0 is not selected as BSP sometimes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Update AHCI firmware from 1.17D to 1.20E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x USB keyboard cannot work when USB sound device is installed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ne tune PCI Express init timing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hange Max Payload Size algorithm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hange Crystal Beach to I/OAT2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Enable HPET by default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x CF card bootable issue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x SLP2 code is conflict with WHEA code (AL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x CD1 line cannot work (only in X7DWA-N)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  <w:lang w:val="en-US"/>
        </w:rPr>
      </w:pPr>
      <w:r>
        <w:rPr>
          <w:rFonts w:cs="Arial" w:ascii="Arial" w:hAnsi="Arial"/>
          <w:b/>
          <w:color w:val="008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 xml:space="preserve">R4250X40.IMG </w:t>
      </w:r>
      <w:r>
        <w:rPr>
          <w:rFonts w:cs="Arial" w:ascii="Arial" w:hAnsi="Arial"/>
          <w:color w:val="FF0000"/>
          <w:sz w:val="20"/>
          <w:lang w:val="en-US"/>
        </w:rPr>
        <w:t>(August 14, 2008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en-US"/>
        </w:rPr>
        <w:t>This version has been built with the official package 7DWA8048.EX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en-US"/>
        </w:rPr>
        <w:t>It contains the BIOS Rev. 1.1b  X7DWW-N dated from 08/04/2008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It supports the INTEL Harpertown processor with stepping E-0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US"/>
        </w:rPr>
        <w:t xml:space="preserve">R4250X30.IMG </w:t>
      </w:r>
      <w:r>
        <w:rPr>
          <w:rFonts w:cs="Arial" w:ascii="Arial" w:hAnsi="Arial"/>
          <w:color w:val="FF0000"/>
          <w:sz w:val="20"/>
          <w:lang w:val="en-US"/>
        </w:rPr>
        <w:t>(23 May 2008)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This version has been built with the official package 7DWA4308.exe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It contains the BIOS Rev. 1.1 X7DWW-N  dated from  05/14/2008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To reduce the boot duration the parameter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Setup.Advanced.Boot Features.Quick Boot was set to “ Enabled”.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 xml:space="preserve">R4250X23.IMG </w:t>
      </w:r>
      <w:r>
        <w:rPr>
          <w:rFonts w:cs="Arial" w:ascii="Arial" w:hAnsi="Arial"/>
          <w:color w:val="FF0000"/>
          <w:sz w:val="20"/>
          <w:lang w:val="en-US"/>
        </w:rPr>
        <w:t>(28 avril 2008)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This version has been built with the official package 7DWAC217.exe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It contains the BIOS Rev. 1.0b dated from December 31, 2007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To support the SOL (Serial Over LAN) function of the AOC-SIMLP-B+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the  Setup.Advanced.IO Device Configuration.Serial Port B   was set to “Enabled”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etup.Advanced.Boot Features.Power Loss Control = </w:t>
      </w:r>
      <w:r>
        <w:rPr>
          <w:rFonts w:cs="Arial" w:ascii="Arial" w:hAnsi="Arial"/>
          <w:b/>
          <w:sz w:val="20"/>
          <w:lang w:val="en-US"/>
        </w:rPr>
        <w:t>Stay Off</w:t>
      </w:r>
      <w:r>
        <w:rPr>
          <w:rFonts w:cs="Arial" w:ascii="Arial" w:hAnsi="Arial"/>
          <w:sz w:val="20"/>
          <w:lang w:val="en-US"/>
        </w:rPr>
        <w:t xml:space="preserve"> instead of </w:t>
      </w:r>
      <w:r>
        <w:rPr>
          <w:rFonts w:cs="Arial" w:ascii="Arial" w:hAnsi="Arial"/>
          <w:b/>
          <w:sz w:val="20"/>
          <w:lang w:val="en-US"/>
        </w:rPr>
        <w:t>Last Stat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pport of the RAID HBA AOC-USAS-S8iR in the boot list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R4250X21.IMG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This version has been built with the official package 7DWAC217.exe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It contains the BIOS Rev. 1.0b dated from December 31, 2007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difference is the possibility provide to the operator to enter or not the DMI String : system-serial-number,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Examples 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FB</w:t>
        <w:tab/>
        <w:t xml:space="preserve">XAN-SM8-00012 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et the DMI strings and set the values of the image overloading by the options of the command phlash1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FB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on’t reset the DMI strings, keep the old values overloading them with the options of the command phlash1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ad the difference /mode=  of the command phlash16.ex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ther difference 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tools IPNMAC.EXE and IPMICFG.EXE were add to the diskette so that the operator can insert the IP address of the l’AOC-SIMSO[+]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3:00Z</dcterms:created>
  <dc:creator>Christian BARDOU, Bull S.A.S.</dc:creator>
  <dc:description/>
  <cp:keywords/>
  <dc:language>en-US</dc:language>
  <cp:lastModifiedBy>Christian BARDOU, Bull S.A.S.</cp:lastModifiedBy>
  <cp:lastPrinted>2007-05-29T14:00:00Z</cp:lastPrinted>
  <dcterms:modified xsi:type="dcterms:W3CDTF">2008-12-01T12:42:00Z</dcterms:modified>
  <cp:revision>42</cp:revision>
  <dc:subject/>
  <dc:title/>
</cp:coreProperties>
</file>